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IFE HISTORY OF A STRANGE TREE: THE STRANGLER FIG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e a final project that illustrates your understanding of the life cycle of the strangler fig.  Your project must include images (e.g., photographs, drawings) as well as words (e.g., a paragraph, a list, a script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you have come up with an idea for your project, check with your teacher for approval.  Here are a few suggestion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reate a comic strip or mini-graphic nove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reate a flip book with an accompanying description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0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ake a short documentary (can be audio-only like a radio program or audio and video like a television program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Write a children’s book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reate a slideshow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Write and perform a ski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Build a model and provide an accompanying descrip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names: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 idea: 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er approval: 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er notes: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sz w:val="20"/>
          <w:szCs w:val="20"/>
          <w:lang w:bidi="ar-SA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759"/>
    </w:tblGrid>
    <w:tr>
      <w:trPr/>
      <w:tc>
        <w:tcPr>
          <w:tcW w:w="4817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990090" cy="1223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090" cy="1223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9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ame: ________________________</w:t>
          </w:r>
        </w:p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ction: _______________________</w:t>
          </w:r>
        </w:p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e: _________________________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CommentTextChar">
    <w:name w:val="Comment Text Char"/>
    <w:basedOn w:val="DefaultParagraphFont"/>
    <w:qFormat/>
    <w:rPr>
      <w:rFonts w:ascii="Calibri" w:hAnsi="Calibri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  <w:sz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30:00Z</dcterms:created>
  <dc:creator>Jenny</dc:creator>
  <dc:description/>
  <cp:keywords/>
  <dc:language>en-US</dc:language>
  <cp:lastModifiedBy>Drew Fulton</cp:lastModifiedBy>
  <dcterms:modified xsi:type="dcterms:W3CDTF">2010-11-10T18:51:00Z</dcterms:modified>
  <cp:revision>4</cp:revision>
  <dc:subject/>
  <dc:title>Name: ___________________</dc:title>
</cp:coreProperties>
</file>