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Animal Diversity Awards</w:t>
      </w:r>
    </w:p>
    <w:p>
      <w:pPr>
        <w:pStyle w:val="Normal"/>
        <w:rPr/>
      </w:pPr>
      <w:r>
        <w:rPr>
          <w:rFonts w:cs="Times New Roman" w:ascii="Times New Roman" w:hAnsi="Times New Roman"/>
          <w:sz w:val="24"/>
        </w:rPr>
        <w:t>Listen to your classmates’ presentations to learn more about the diversity of animals in Monteverde’s cloud forests.  Once you know more about the animals, work with others in your class to assign the following awards.  For each award, explain your reasoning for choosing a particular recipi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astest:_______________________________________________________________________</w:t>
        <w:br/>
        <w:t>Why? 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tealthiest: ___________________________________________________________________</w:t>
        <w:br/>
        <w:t>Why? 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cariest: ______________________________________________________________________</w:t>
        <w:br/>
        <w:t>Why? 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st unique use of cloud forest resources: _________________________________________</w:t>
        <w:br/>
        <w:t>Why? 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st intriguing coloring: _______________________________________________________</w:t>
        <w:br/>
        <w:t>Why? 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st interesting communication system: __________________________________________</w:t>
        <w:br/>
        <w:t>Why? 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st vulnerable: ______________________________________________________________</w:t>
        <w:br/>
        <w:t>Why? 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nimal you would most like to be for a day: ________________________________________</w:t>
        <w:br/>
        <w:t>Why? 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6764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676400" cy="1026160"/>
                        </a:xfrm>
                        <a:prstGeom prst="rect">
                          <a:avLst/>
                        </a:prstGeom>
                      </pic:spPr>
                    </pic:pic>
                  </a:graphicData>
                </a:graphic>
              </wp:inline>
            </w:drawing>
          </w:r>
        </w:p>
      </w:tc>
      <w:tc>
        <w:tcPr>
          <w:tcW w:w="4795"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4:00Z</dcterms:created>
  <dc:creator>Jenny</dc:creator>
  <dc:description/>
  <cp:keywords/>
  <dc:language>en-US</dc:language>
  <cp:lastModifiedBy>Drew Fulton</cp:lastModifiedBy>
  <dcterms:modified xsi:type="dcterms:W3CDTF">2010-11-10T19:05:00Z</dcterms:modified>
  <cp:revision>3</cp:revision>
  <dc:subject/>
  <dc:title>Name: ___________________</dc:title>
</cp:coreProperties>
</file>