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icrohabitats: Student Assess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t>Use the data you collected as well as your knowledge of microhabitats in the tropical montane cloud forest to answer the following ques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Describe the microhabitat provided by the rotting log you examined.  (Include the approximate size of the microhabitat, how wet/dry it is, its relative temperature, exposure to sunlight, etc.)</w:t>
        <w:br/>
        <w:t>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List the plants and animals that you found on, in, or under the log.</w:t>
        <w:br/>
        <w:t>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Pick one plant and one animal from your list and explain how the rotting log microhabitat supports its survival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lant: ________________</w:t>
        <w:br/>
        <w:t>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: _______________</w:t>
        <w:br/>
        <w:t>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How long do you think the log you examined has been on the ground?  Explain your reasoning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How much longer do you think this log will be visible or noticeable to people who walk by its location?  Explain your reasoning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6) Compare and contrast your rotting log to the one you viewed on the </w:t>
      </w:r>
      <w:r>
        <w:rPr>
          <w:rFonts w:cs="Times New Roman" w:ascii="Times New Roman" w:hAnsi="Times New Roman"/>
          <w:i/>
          <w:sz w:val="24"/>
        </w:rPr>
        <w:t>Canopy in the Clouds</w:t>
      </w:r>
      <w:r>
        <w:rPr>
          <w:rFonts w:cs="Times New Roman" w:ascii="Times New Roman" w:hAnsi="Times New Roman"/>
          <w:sz w:val="24"/>
        </w:rPr>
        <w:t xml:space="preserve"> site.  Record your ideas belo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Similarities between the two logs: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why these logs might be similar in these ways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ces between the two logs: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why these logs might differ in these ways. </w:t>
        <w:br/>
        <w:t>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4778"/>
    </w:tblGrid>
    <w:tr>
      <w:trPr/>
      <w:tc>
        <w:tcPr>
          <w:tcW w:w="4798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836420" cy="1125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me: _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ction: 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: _________________________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0:00Z</dcterms:created>
  <dc:creator>Jenny</dc:creator>
  <dc:description/>
  <cp:keywords/>
  <dc:language>en-US</dc:language>
  <cp:lastModifiedBy>Drew Fulton</cp:lastModifiedBy>
  <dcterms:modified xsi:type="dcterms:W3CDTF">2010-11-19T17:56:00Z</dcterms:modified>
  <cp:revision>4</cp:revision>
  <dc:subject/>
  <dc:title>Name: ___________________</dc:title>
</cp:coreProperties>
</file>