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NT ROOTING STRATEGIES: Student Assess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reate a guided tour through the </w:t>
      </w:r>
      <w:r>
        <w:rPr>
          <w:rFonts w:cs="Times New Roman" w:ascii="Times New Roman" w:hAnsi="Times New Roman"/>
          <w:i/>
          <w:sz w:val="24"/>
        </w:rPr>
        <w:t>Canopy in the Clouds</w:t>
      </w:r>
      <w:r>
        <w:rPr>
          <w:rFonts w:cs="Times New Roman" w:ascii="Times New Roman" w:hAnsi="Times New Roman"/>
          <w:sz w:val="24"/>
        </w:rPr>
        <w:t xml:space="preserve"> panoramas that allows visitors to view two different species of epiphyte (e.g., bryophyte, bromeliad, orchid), one hemi-epiphyte (e.g., strangler fig), and a terrestrial plant (e.g., fern, cedar tree). For each species, include: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general name (e.g., bromeliad)</w:t>
      </w:r>
    </w:p>
    <w:p>
      <w:pPr>
        <w:pStyle w:val="Normal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the panorama number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the “view setting” (ground view or canopy view)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other reference points (such as a person or a hotspot link) to help guide your visitor to the appropriate plant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a drawing of the plant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a description of the plant’s rooting strateg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Please do not direct visitors to hotlinks that we used in our classroom activity. You should find new examples of these organisms on your own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4"/>
      <w:gridCol w:w="4792"/>
    </w:tblGrid>
    <w:tr>
      <w:trPr/>
      <w:tc>
        <w:tcPr>
          <w:tcW w:w="4784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712595" cy="1049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1049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2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ame: ________________________</w:t>
          </w:r>
        </w:p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ction: _______________________</w:t>
          </w:r>
        </w:p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e: _________________________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CommentTextChar">
    <w:name w:val="Comment Text Char"/>
    <w:basedOn w:val="DefaultParagraphFont"/>
    <w:qFormat/>
    <w:rPr>
      <w:rFonts w:ascii="Calibri" w:hAnsi="Calibri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  <w:sz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30:00Z</dcterms:created>
  <dc:creator>Jenny</dc:creator>
  <dc:description/>
  <cp:keywords/>
  <dc:language>en-US</dc:language>
  <cp:lastModifiedBy>Drew Fulton</cp:lastModifiedBy>
  <dcterms:modified xsi:type="dcterms:W3CDTF">2010-11-11T21:28:00Z</dcterms:modified>
  <cp:revision>5</cp:revision>
  <dc:subject/>
  <dc:title>Name: ___________________</dc:title>
</cp:coreProperties>
</file>